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018 Metų FINANSINĖ IR VEIKLŲ peržvalga</w:t>
      </w:r>
    </w:p>
    <w:p>
      <w:pPr>
        <w:pStyle w:val="Normal"/>
        <w:jc w:val="center"/>
        <w:rPr/>
      </w:pPr>
      <w:r>
        <w:rPr/>
        <w:t>2018 m. PAJAMOS:</w:t>
      </w:r>
    </w:p>
    <w:p>
      <w:pPr>
        <w:pStyle w:val="Normal"/>
        <w:rPr/>
      </w:pPr>
      <w:r>
        <w:rPr/>
        <w:drawing>
          <wp:inline distT="0" distB="0" distL="0" distR="0">
            <wp:extent cx="5728335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8 m. IŠLAIDO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8335" cy="301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s.  Pajamos ir išlaidos lyginant su 2017 išaugo 45 proc., bet 2019 panašu, kad grįš į 2017 m. Lygį</w:t>
      </w:r>
    </w:p>
    <w:p>
      <w:pPr>
        <w:pStyle w:val="Normal"/>
        <w:rPr/>
      </w:pPr>
      <w:r>
        <w:rPr/>
        <w:t>2019 m. pasirašyta sutartis su  URM visuomenės jautrinimo projektas 222 80 (iš Jų 4480 Erasmus+)</w:t>
      </w:r>
    </w:p>
    <w:p>
      <w:pPr>
        <w:pStyle w:val="Normal"/>
        <w:rPr/>
      </w:pPr>
      <w:r>
        <w:rPr/>
        <w:t>Jau turimas finansavimas 2020 rugsėjo- 2021 gegužės EVS projektams, kurių visi 10 EVS iš Rytų šali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S IŠ TO 2018 M.  LITDEA IR VYSTOMAJAM BENDRADARBIAVIMUI 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9"/>
        <w:gridCol w:w="3931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rit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iekybinis rodiklis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Esminiai elementai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rnaus Vystymosi JAUTRINIMO AKCIJ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ie 20 Akcijų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Žemės valandos akc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ėnuo be vienkartinių ind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Fridays For Future-Climate Strike  (03. 15+05.2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Fair trade diena (+Rimi Akci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/>
            </w:pPr>
            <w:r>
              <w:rPr/>
              <w:t>Black Fri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Žiniasklaidoj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TV pranešima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0 min solo LRT laid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0 min LNK laid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 BNS pranešima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Kas mėnesį „blog‘as Litdea“ su aktualia statistika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Rimi/Magnificat/Matulaičio respublikos laikraščiuo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 draugai ir  FT sujautrintos bazė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(Su Latvių Zala Briviba ir estų El Mondo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vinės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no Guru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Kavinė Agap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cialios bazės FT NV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ie 15 N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kyklos ir mokyma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uozapo Mokykl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ūdiškių gimnazija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Gerosios Vilties progimnaz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id watch Concord ataskai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8 m.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Juliui dalinai kompensuota už iki 2017 m. ir kasmet apmokam apie ½ darbo kaštų (kitą dalį tikimės iš Platformo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avom į 2019 m. veikl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„</w:t>
            </w:r>
            <w:r>
              <w:rPr/>
              <w:t>nupirkom“ darbo valandų iš Mildos +Ritos+ investavom rezervo sukūrimą (dabar jis apie  10 000 Eur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cesuose dalyvavo Litdea narių organizacij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KC +ŠDC (Jaunimo Karjeros centras+Šiuolaikinių didaktikų centru) Mokytojų mokymai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p.s.2019 m. jau dirba ir Skuodas su Onute bei Žydrūnas su (Darnaus vystymosi Projekta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ekimai:</w:t>
      </w:r>
    </w:p>
    <w:p>
      <w:pPr>
        <w:pStyle w:val="Normal"/>
        <w:numPr>
          <w:ilvl w:val="0"/>
          <w:numId w:val="1"/>
        </w:numPr>
        <w:rPr/>
      </w:pPr>
      <w:r>
        <w:rPr/>
        <w:t>Gimsta ir EVS metų ciklas (įvadinis+Kalėdos+ pavasarinės akcijos)</w:t>
      </w:r>
    </w:p>
    <w:p>
      <w:pPr>
        <w:pStyle w:val="Normal"/>
        <w:numPr>
          <w:ilvl w:val="0"/>
          <w:numId w:val="1"/>
        </w:numPr>
        <w:rPr/>
      </w:pPr>
      <w:r>
        <w:rPr/>
        <w:t>EVS  2 metams į priekį-TĘSTINUMAS-AMARIZAVIMAS tuščių laikotarpių-AVANSAS URM‘ui (20 proc.)</w:t>
      </w:r>
    </w:p>
    <w:p>
      <w:pPr>
        <w:pStyle w:val="Normal"/>
        <w:numPr>
          <w:ilvl w:val="0"/>
          <w:numId w:val="1"/>
        </w:numPr>
        <w:rPr/>
      </w:pPr>
      <w:r>
        <w:rPr/>
        <w:t>Perėmėm dar 4 sav. koordinavimą iš VšĮ Lobių dirbtuvių</w:t>
      </w:r>
    </w:p>
    <w:p>
      <w:pPr>
        <w:pStyle w:val="Normal"/>
        <w:numPr>
          <w:ilvl w:val="0"/>
          <w:numId w:val="1"/>
        </w:numPr>
        <w:rPr/>
      </w:pPr>
      <w:r>
        <w:rPr/>
        <w:t>Nuo 2020m. turėsim  net 2/3 iš Rytų šalių SAV.</w:t>
      </w:r>
    </w:p>
    <w:p>
      <w:pPr>
        <w:pStyle w:val="Normal"/>
        <w:numPr>
          <w:ilvl w:val="0"/>
          <w:numId w:val="1"/>
        </w:numPr>
        <w:rPr/>
      </w:pPr>
      <w:r>
        <w:rPr/>
        <w:t>Sav. kryptingi-žali. Prisijungėm,- Negalios 4 vietas (reiks integruoti)?</w:t>
      </w:r>
    </w:p>
    <w:p>
      <w:pPr>
        <w:pStyle w:val="Normal"/>
        <w:numPr>
          <w:ilvl w:val="0"/>
          <w:numId w:val="1"/>
        </w:numPr>
        <w:rPr/>
      </w:pPr>
      <w:r>
        <w:rPr/>
        <w:t>Gauta iniciatyva Ievos „Laisvų arklių centrui“ (Solidaru)</w:t>
      </w:r>
    </w:p>
    <w:p>
      <w:pPr>
        <w:pStyle w:val="Normal"/>
        <w:numPr>
          <w:ilvl w:val="0"/>
          <w:numId w:val="1"/>
        </w:numPr>
        <w:rPr/>
      </w:pPr>
      <w:r>
        <w:rPr/>
        <w:t>Stabilu. Litdea turi bent dvi veikiančias kojas „Žalia/jautrinimo/FT“+‘Bazė/EVS Rytai“</w:t>
      </w:r>
    </w:p>
    <w:p>
      <w:pPr>
        <w:pStyle w:val="Normal"/>
        <w:numPr>
          <w:ilvl w:val="0"/>
          <w:numId w:val="1"/>
        </w:numPr>
        <w:rPr/>
      </w:pPr>
      <w:r>
        <w:rPr/>
        <w:t>Struktūra aiški, gali vadovauti jau ir kas kitas</w:t>
      </w:r>
    </w:p>
    <w:p>
      <w:pPr>
        <w:pStyle w:val="Normal"/>
        <w:rPr/>
      </w:pPr>
      <w:r>
        <w:rPr/>
        <w:t>Iššūkiai:</w:t>
      </w:r>
    </w:p>
    <w:p>
      <w:pPr>
        <w:pStyle w:val="Normal"/>
        <w:rPr/>
      </w:pPr>
      <w:r>
        <w:rPr/>
        <w:t>Bręstam prie biuro?</w:t>
      </w:r>
    </w:p>
    <w:p>
      <w:pPr>
        <w:pStyle w:val="Normal"/>
        <w:rPr/>
      </w:pPr>
      <w:r>
        <w:rPr/>
        <w:t>Reikia rankų FT ir VB veikloms (Milda+Rita ekspertinė patiris)</w:t>
      </w:r>
    </w:p>
    <w:p>
      <w:pPr>
        <w:pStyle w:val="Normal"/>
        <w:rPr/>
      </w:pPr>
      <w:r>
        <w:rPr/>
        <w:t>Pasitvirtinti programas m-kloms</w:t>
      </w:r>
    </w:p>
    <w:p>
      <w:pPr>
        <w:pStyle w:val="Normal"/>
        <w:rPr/>
      </w:pPr>
      <w:r>
        <w:rPr/>
        <w:t>Jungtis su Platforma, -nedarom politinio jautrinimo/spaudimo</w:t>
      </w:r>
    </w:p>
    <w:p>
      <w:pPr>
        <w:pStyle w:val="Normal"/>
        <w:rPr/>
      </w:pPr>
      <w:r>
        <w:rPr/>
        <w:t>Trūkstam rankų akcijoms (Mildos mintis jungtis pire jaunimo centrų ir siūlyti finansuoti siaurą liniją Ale Ritos ir Žemės valandos iniciatyva)</w:t>
      </w:r>
    </w:p>
    <w:p>
      <w:pPr>
        <w:pStyle w:val="Normal"/>
        <w:rPr/>
      </w:pPr>
      <w:r>
        <w:rPr/>
        <w:t>FT su latviais ir estais (DEAR projekto rėmuose)</w:t>
      </w:r>
    </w:p>
    <w:p>
      <w:pPr>
        <w:pStyle w:val="Normal"/>
        <w:rPr/>
      </w:pPr>
      <w:r>
        <w:rPr/>
        <w:t>Važinėti po savivaldybes ir prastūminėti, kad mokyklose ir FT būtų tik FT produktai (viešieji pirkimai/ lobinti tarp kavos pardavėjų (vasario mėn Menų lofte)....</w:t>
      </w:r>
    </w:p>
    <w:p>
      <w:pPr>
        <w:pStyle w:val="Normal"/>
        <w:rPr/>
      </w:pPr>
      <w:r>
        <w:rPr/>
        <w:t xml:space="preserve">Kaip Išnaudoti turimas bazes (VDC, darželius, kur dirba EVS, Narius....) įgalinti juos redukavimui </w:t>
      </w:r>
    </w:p>
    <w:p>
      <w:pPr>
        <w:pStyle w:val="Normal"/>
        <w:rPr/>
      </w:pPr>
      <w:r>
        <w:rPr/>
        <w:t>Dėl DVT tikslų kryptys ar gerai, kad einam per žalią ir FT liniją?</w:t>
      </w:r>
    </w:p>
    <w:p>
      <w:pPr>
        <w:pStyle w:val="Normal"/>
        <w:rPr/>
      </w:pPr>
      <w:r>
        <w:rPr/>
        <w:t>Realios veiklos Afrikoje ar  kt. poreikis</w:t>
      </w:r>
    </w:p>
    <w:p>
      <w:pPr>
        <w:pStyle w:val="Normal"/>
        <w:rPr/>
      </w:pPr>
      <w:r>
        <w:rPr/>
        <w:t>Eu Aid ar apimsim?</w:t>
      </w:r>
    </w:p>
    <w:p>
      <w:pPr>
        <w:pStyle w:val="Normal"/>
        <w:rPr/>
      </w:pPr>
      <w:r>
        <w:rPr/>
        <w:t>URM‘o projektas su mokytojais PROAKTYVUS, su Jaunimo reaktyvus, ne tęstinis.</w:t>
      </w:r>
    </w:p>
    <w:p>
      <w:pPr>
        <w:pStyle w:val="Normal"/>
        <w:rPr/>
      </w:pPr>
      <w:r>
        <w:rPr/>
        <w:t>Poreikis Mokyklų palydėjimui antram etapui (čia Laimutei ir ..... užsakymas)</w:t>
      </w:r>
    </w:p>
    <w:p>
      <w:pPr>
        <w:pStyle w:val="Normal"/>
        <w:rPr/>
      </w:pPr>
      <w:r>
        <w:rPr/>
        <w:t>Litdea panašėja į stiprią atskirą NVO, veikiančia VB ir darnaus vystymosi srity?</w:t>
      </w:r>
    </w:p>
    <w:p>
      <w:pPr>
        <w:pStyle w:val="Normal"/>
        <w:rPr/>
      </w:pPr>
      <w:r>
        <w:rPr/>
        <w:t>Kaip gimsta New projektai (seniūnų asociacija galvojo prisidėti, bet dingo)</w:t>
      </w:r>
    </w:p>
    <w:p>
      <w:pPr>
        <w:pStyle w:val="Normal"/>
        <w:rPr/>
      </w:pPr>
      <w:r>
        <w:rPr/>
        <w:t>2019-2020 Krypt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2268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4476750</wp:posOffset>
          </wp:positionH>
          <wp:positionV relativeFrom="page">
            <wp:posOffset>9911715</wp:posOffset>
          </wp:positionV>
          <wp:extent cx="2585720" cy="77343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87045</wp:posOffset>
          </wp:positionH>
          <wp:positionV relativeFrom="page">
            <wp:align>top</wp:align>
          </wp:positionV>
          <wp:extent cx="1731645" cy="1536700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79245</wp:posOffset>
          </wp:positionH>
          <wp:positionV relativeFrom="paragraph">
            <wp:posOffset>8890</wp:posOffset>
          </wp:positionV>
          <wp:extent cx="1885950" cy="466725"/>
          <wp:effectExtent l="0" t="0" r="0" b="0"/>
          <wp:wrapTight wrapText="bothSides">
            <wp:wrapPolygon edited="0">
              <wp:start x="-3" y="436"/>
              <wp:lineTo x="-107" y="4843"/>
              <wp:lineTo x="106" y="7484"/>
              <wp:lineTo x="542" y="7484"/>
              <wp:lineTo x="-3" y="12337"/>
              <wp:lineTo x="-3" y="20714"/>
              <wp:lineTo x="106" y="20714"/>
              <wp:lineTo x="7415" y="20714"/>
              <wp:lineTo x="7633" y="20714"/>
              <wp:lineTo x="13089" y="14986"/>
              <wp:lineTo x="14507" y="14540"/>
              <wp:lineTo x="19307" y="9250"/>
              <wp:lineTo x="19198" y="7484"/>
              <wp:lineTo x="20070" y="7484"/>
              <wp:lineTo x="21489" y="3077"/>
              <wp:lineTo x="21380" y="436"/>
              <wp:lineTo x="-3" y="436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15845</wp:posOffset>
              </wp:positionH>
              <wp:positionV relativeFrom="page">
                <wp:align>top</wp:align>
              </wp:positionV>
              <wp:extent cx="330200" cy="1329690"/>
              <wp:effectExtent l="0" t="635" r="635" b="635"/>
              <wp:wrapNone/>
              <wp:docPr id="5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0120" cy="1329840"/>
                        <a:chOff x="0" y="0"/>
                        <a:chExt cx="330120" cy="1329840"/>
                      </a:xfrm>
                    </wpg:grpSpPr>
                    <wpg:grpSp>
                      <wpg:cNvGrpSpPr/>
                      <wpg:grpSpPr>
                        <a:xfrm>
                          <a:off x="0" y="1244520"/>
                          <a:ext cx="33012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34">
                                <a:moveTo>
                                  <a:pt x="0" y="134"/>
                                </a:moveTo>
                                <a:lnTo>
                                  <a:pt x="502" y="134"/>
                                </a:lnTo>
                                <a:lnTo>
                                  <a:pt x="5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7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96480" cy="124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942">
                                <a:moveTo>
                                  <a:pt x="0" y="1942"/>
                                </a:moveTo>
                                <a:lnTo>
                                  <a:pt x="148" y="1942"/>
                                </a:lnTo>
                                <a:lnTo>
                                  <a:pt x="1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7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182.35pt;margin-top:0pt;width:26pt;height:104.7pt" coordorigin="3647,0" coordsize="520,2094">
              <v:group id="shape_0" alt="Group 7" style="position:absolute;left:3647;top:1960;width:520;height:134">
                <v:shape id="shape_0" ID="Freeform 8" coordsize="502,134" path="m0,134l502,134l502,0l0,0l0,134xe" fillcolor="#f57e20" stroked="f" o:allowincell="f" style="position:absolute;left:3647;top:1960;width:519;height:133;mso-wrap-style:none;v-text-anchor:middle;mso-position-horizontal-relative:page;mso-position-vertical:top;mso-position-vertical-relative:page">
                  <v:fill o:detectmouseclick="t" type="solid" color2="#0a81df"/>
                  <v:stroke color="#3465a4" joinstyle="round" endcap="flat"/>
                  <w10:wrap type="none"/>
                </v:shape>
              </v:group>
              <v:group id="shape_0" alt="Group 5" style="position:absolute;left:3647;top:0;width:152;height:1959">
                <v:shape id="shape_0" ID="Freeform 6" coordsize="148,1942" path="m0,1942l148,1942l148,0l0,0l0,1942xe" fillcolor="#f57e20" stroked="f" o:allowincell="f" style="position:absolute;left:3647;top:0;width:151;height:1958;mso-wrap-style:none;v-text-anchor:middle;mso-position-horizontal-relative:page;mso-position-vertical:top;mso-position-vertical-relative:page">
                  <v:fill o:detectmouseclick="t" type="solid" color2="#0a81df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0:00Z</dcterms:created>
  <dc:creator>Agnes</dc:creator>
  <dc:description/>
  <cp:keywords/>
  <dc:language>en-US</dc:language>
  <cp:lastModifiedBy>Tomas</cp:lastModifiedBy>
  <cp:lastPrinted>2019-03-29T00:39:00Z</cp:lastPrinted>
  <dcterms:modified xsi:type="dcterms:W3CDTF">2019-03-28T22:40:00Z</dcterms:modified>
  <cp:revision>3</cp:revision>
  <dc:subject/>
  <dc:title>Kam adresuojamas raštas</dc:title>
</cp:coreProperties>
</file>